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270" w:hRule="atLeast"/>
        </w:trPr>
        <w:tc>
          <w:tcPr>
            <w:tcW w:w="9645" w:type="dxa"/>
            <w:tcBorders/>
          </w:tcPr>
          <w:p>
            <w:pPr>
              <w:pStyle w:val="Intestazione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OGNOME  NOM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ta/o  a          , il </w:t>
              <w:br/>
              <w:t>residente in via            – 13…</w:t>
              <w:br/>
              <w:t xml:space="preserve">Tel.                 –          </w:t>
            </w:r>
            <w:r>
              <w:rPr>
                <w:b/>
              </w:rPr>
              <w:t xml:space="preserve">Cell. +39 </w:t>
            </w:r>
            <w:r>
              <w:rPr/>
              <w:br/>
              <w:t xml:space="preserve">email :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o professio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270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br/>
            </w:r>
            <w:r>
              <w:rPr>
                <w:rFonts w:cs="Arial"/>
              </w:rPr>
              <w:t xml:space="preserve">Profilo professionale posseduto:                                                                                                        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Interessato al settore:           .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isponibile per ruoli di  </w:t>
              <w:br/>
              <w:t xml:space="preserve">Attualmente iscritto alle liste di                           dal              sino 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erienze profession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6420"/>
        <w:gridCol w:w="15"/>
      </w:tblGrid>
      <w:tr>
        <w:trPr>
          <w:trHeight w:val="270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a – dat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Ditta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Ruolo:</w:t>
              <w:br/>
              <w:t>Mansioni:</w:t>
            </w:r>
          </w:p>
        </w:tc>
        <w:tc>
          <w:tcPr>
            <w:tcW w:w="643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ordine cronologico inverso</w:t>
            </w:r>
          </w:p>
        </w:tc>
      </w:tr>
      <w:tr>
        <w:trPr>
          <w:trHeight w:val="270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a – dat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Ditta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Ruolo:</w:t>
              <w:br/>
              <w:t>Mansioni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270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a – dat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Ditta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Ruolo:</w:t>
              <w:br/>
              <w:t>Mansioni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ruzione e Formazione</w:t>
      </w:r>
    </w:p>
    <w:p>
      <w:pPr>
        <w:pStyle w:val="Normal"/>
        <w:rPr/>
      </w:pPr>
      <w:r>
        <w:rPr/>
        <w:tab/>
      </w:r>
    </w:p>
    <w:tbl>
      <w:tblPr>
        <w:tblW w:w="959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58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Da 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</w:rPr>
              <w:t>a …......................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Qualifica/ Attestato/ ecc Nome scuola indirizzo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Da 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</w:rPr>
              <w:t>a …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Da 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</w:rPr>
              <w:t>a …......................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Anno  …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à e competenze person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6569"/>
      </w:tblGrid>
      <w:tr>
        <w:trPr>
          <w:trHeight w:val="282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e</w:t>
            </w:r>
          </w:p>
        </w:tc>
        <w:tc>
          <w:tcPr>
            <w:tcW w:w="6569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 xml:space="preserve">Madrelingua </w:t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  <w:t xml:space="preserve">Altre lingue: </w:t>
            </w:r>
          </w:p>
          <w:p>
            <w:pPr>
              <w:pStyle w:val="CVNormal"/>
              <w:snapToGrid w:val="false"/>
              <w:ind w:left="0" w:right="113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6569"/>
      </w:tblGrid>
      <w:tr>
        <w:trPr>
          <w:trHeight w:val="282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acità e competenze relazionali</w:t>
            </w:r>
          </w:p>
        </w:tc>
        <w:tc>
          <w:tcPr>
            <w:tcW w:w="65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acità e competenze organizzati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acità e competenze Informatiche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acità e competenze tecniche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6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essi extra professionali</w:t>
            </w:r>
          </w:p>
        </w:tc>
        <w:tc>
          <w:tcPr>
            <w:tcW w:w="6569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teriori informazioni</w:t>
            </w:r>
          </w:p>
        </w:tc>
        <w:tc>
          <w:tcPr>
            <w:tcW w:w="6569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16"/>
          <w:szCs w:val="16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snapToGrid w:val="false"/>
        <w:spacing w:lineRule="atLeast" w:line="10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napToGrid w:val="false"/>
        <w:spacing w:lineRule="atLeast" w:line="10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Cossato, il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ab/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4:00Z</dcterms:created>
  <dc:creator>Elisabetta Airone</dc:creator>
  <dc:description/>
  <cp:keywords/>
  <dc:language>en-US</dc:language>
  <cp:lastModifiedBy>Elisabetta Airone</cp:lastModifiedBy>
  <cp:lastPrinted>2012-02-07T15:35:00Z</cp:lastPrinted>
  <dcterms:modified xsi:type="dcterms:W3CDTF">2013-04-23T08:23:00Z</dcterms:modified>
  <cp:revision>5</cp:revision>
  <dc:subject/>
  <dc:title>COGNOME  NOME</dc:title>
</cp:coreProperties>
</file>